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ррекция    с 21 октября     по 26 октября  2024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Каракина В.В.  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2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МДК03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 </w:t>
            </w:r>
            <w:r>
              <w:rPr/>
              <w:t>ОБЩ.ЗДОРОВЬЕ И ОЗО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Кириллов С.В.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Каракина В.В.            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2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л МДК03.0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 </w:t>
            </w:r>
            <w:r>
              <w:rPr/>
              <w:t>ОБЩ.ЗДОРОВЬЕ И О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иллов С.В.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3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СТОМАТ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04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ОРГ-Я ТРУД.ДЕЯТ-ТИ И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ВЕД.МЕД.ДОКУМЕНТ-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4.02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Д.ПОМ.В</w:t>
            </w:r>
          </w:p>
          <w:p>
            <w:pPr>
              <w:pStyle w:val="Normal"/>
              <w:jc w:val="both"/>
              <w:rPr/>
            </w:pPr>
            <w:r>
              <w:rPr/>
              <w:t>ЭКСТРЕННОЙ ФОР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родина А.А.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03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СТОМАТ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03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СТОМАТ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03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СТОМАТ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4:00Z</dcterms:created>
  <dc:creator>User</dc:creator>
  <dc:description/>
  <cp:keywords/>
  <dc:language>en-US</dc:language>
  <cp:lastModifiedBy>Галина Геннадьевна Карпицкая</cp:lastModifiedBy>
  <cp:lastPrinted>2024-10-17T17:30:00Z</cp:lastPrinted>
  <dcterms:modified xsi:type="dcterms:W3CDTF">2024-10-17T12:34:00Z</dcterms:modified>
  <cp:revision>2</cp:revision>
  <dc:subject/>
  <dc:title>Отделение: МАССАЖ</dc:title>
</cp:coreProperties>
</file>